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3/U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veřejné schůze obecního zastupitelstva v Sedletíně, konaného dne 5. 3.  2008  v sále hosp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Veřejné projednání návrhu Územního plánu Sedletí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Beseda k výstavbě větrných elektráren v katastru obc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projednal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ávrh Územního plánu  obce</w:t>
      </w:r>
    </w:p>
    <w:p>
      <w:pPr>
        <w:pStyle w:val="Normal"/>
        <w:rPr/>
      </w:pPr>
      <w:r>
        <w:rPr/>
        <w:t xml:space="preserve">       </w:t>
      </w:r>
      <w:r>
        <w:rPr/>
        <w:t xml:space="preserve">2.  Proběhla beseda s firmou ELDACO ohledně jejich předpokládaného záměru postavit </w:t>
        <w:br/>
        <w:t xml:space="preserve">            na katastru obce několik větrných elektrá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35:00Z</dcterms:created>
  <dc:creator>Obec Sedletín</dc:creator>
  <dc:description/>
  <dc:language>en-US</dc:language>
  <cp:lastModifiedBy>Obec Sedletín</cp:lastModifiedBy>
  <cp:lastPrinted>2008-04-16T20:14:00Z</cp:lastPrinted>
  <dcterms:modified xsi:type="dcterms:W3CDTF">2008-04-16T18:14:00Z</dcterms:modified>
  <cp:revision>2</cp:revision>
  <dc:subject/>
  <dc:title>OBECNÍ ÚŘAD SEDLETÍN</dc:title>
</cp:coreProperties>
</file>