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0/U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 21. 11.  2007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schváli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žádat o dotaci na opravu kapličky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1/2007, kterou se mění a doplňuje vyhláška č. 1/2003, ve znění vyhlášky č. 2/2005 o místních poplatcích</w:t>
      </w:r>
    </w:p>
    <w:p>
      <w:pPr>
        <w:pStyle w:val="Normal"/>
        <w:numPr>
          <w:ilvl w:val="0"/>
          <w:numId w:val="1"/>
        </w:numPr>
        <w:rPr/>
      </w:pPr>
      <w:r>
        <w:rPr/>
        <w:t>Rozpočtové změny ve výši 507.000,-Kč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znat statut kulturního dědictví venkova kapličce v Sedletíně, dále přiznat statut kulturního dědictví venkova křížkům: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u kapličky v Sedletíně č. parc. 64; na mezi u cesty za školou č. parc. 874/4; na  </w:t>
        <w:br/>
        <w:t xml:space="preserve">             rozcestí ke Dvoru č. parc. 876/1; na rozcestí ke Skuhrovu č. parc. 878/1; za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vesnicí  na cestě k Olešné č. parc. 891; v Drlíkově – na kopci u cesty k Olešné č.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parc. 657  vše v KÚ Sedletín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na návsi ve Veselé u zvoničky č. parc. 716/2; na rozcestí na Vizáb č. parc. 739/3;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v polích za Veselou- na bývalém rozcestí č. parc. 794 vše v KÚ Veselá</w:t>
      </w:r>
    </w:p>
    <w:p>
      <w:pPr>
        <w:pStyle w:val="Normal"/>
        <w:numPr>
          <w:ilvl w:val="0"/>
          <w:numId w:val="1"/>
        </w:numPr>
        <w:rPr/>
      </w:pPr>
      <w:r>
        <w:rPr/>
        <w:t>Odměnu hospodářce obecního úřadu</w:t>
      </w:r>
    </w:p>
    <w:p>
      <w:pPr>
        <w:pStyle w:val="Normal"/>
        <w:numPr>
          <w:ilvl w:val="0"/>
          <w:numId w:val="1"/>
        </w:numPr>
        <w:rPr/>
      </w:pPr>
      <w:r>
        <w:rPr/>
        <w:t>Roznášku vánočních balíčků pro starší spoluob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dat opravu křížku za Veselou v po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59:00Z</dcterms:created>
  <dc:creator>Obec Sedletín</dc:creator>
  <dc:description/>
  <dc:language>en-US</dc:language>
  <cp:lastModifiedBy>Obec Sedletín</cp:lastModifiedBy>
  <cp:lastPrinted>2007-11-21T21:24:00Z</cp:lastPrinted>
  <dcterms:modified xsi:type="dcterms:W3CDTF">2007-11-21T20:24:00Z</dcterms:modified>
  <cp:revision>2</cp:revision>
  <dc:subject/>
  <dc:title>OBECNÍ ÚŘAD SEDLETÍN</dc:title>
</cp:coreProperties>
</file>