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4/U/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25. 4. 2007 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ecní zastupitelstvo schválilo</w:t>
        <w:b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Dodatek č. IV k Oběhu účetních dokladů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Rozpočtové změny v celkové výši 103. 600,-Kč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Čerpání rezervního fondu ZŠ Sedletín na platby za elektřinu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rodej parcely č. 476/1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rozhod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končit činnost ZŠ Sedletín k 31. 8. 200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at vypracování studie na stavební parcely v lokalitě „Losa Veselá“ </w:t>
      </w:r>
    </w:p>
    <w:p>
      <w:pPr>
        <w:pStyle w:val="Normal"/>
        <w:numPr>
          <w:ilvl w:val="0"/>
          <w:numId w:val="1"/>
        </w:numPr>
        <w:rPr/>
      </w:pPr>
      <w:r>
        <w:rPr/>
        <w:t>Osvobodit od platby za svoz TDO ty žadatele jež splnili podmínky pro to urč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15:00Z</dcterms:created>
  <dc:creator>Obec Sedletín</dc:creator>
  <dc:description/>
  <dc:language>en-US</dc:language>
  <cp:lastModifiedBy>Obec Sedletín</cp:lastModifiedBy>
  <cp:lastPrinted>2007-04-30T08:45:00Z</cp:lastPrinted>
  <dcterms:modified xsi:type="dcterms:W3CDTF">2007-04-30T06:46:00Z</dcterms:modified>
  <cp:revision>4</cp:revision>
  <dc:subject/>
  <dc:title>OBECNÍ ÚŘAD SEDLETÍN</dc:title>
</cp:coreProperties>
</file>