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Oslavy 100.výročí založení SDH Sedletín-Veselá.</w:t>
      </w:r>
    </w:p>
    <w:p>
      <w:pPr>
        <w:pStyle w:val="TextBody"/>
        <w:rPr/>
      </w:pPr>
      <w:r>
        <w:rPr/>
        <w:t xml:space="preserve">V sobotu 29.května uspořádali naši hasiči oslavy 100.výročí založení SDH Sedletín-Veselá. Vše začalo ve 12 hod slavnostním průvodem od křížku z Veselé. V čele průvodu táhl pár koní historickou stříkačku, na které seděli hasiči v dobových uniformách. Za nimi šel velitel průvodu pan Stibůrek, následovali vlajkonoši pan Pavlas a pan Staněk, za nimi nesli věnec pan Moravec a pan Žaloudek. Pak šli členové našeho sboru ve vycházkových uniformách pod vedením pana Staňka. Za nimi dechová hudba Skutečtí hasiči, též oblečena v dobových uniformách. Po nich naše soutěžní družstva a další soutěžící z okolních sborů. Průvod prošel Veselou a zastavil se před školou v Sedletíně. Zde byl položen věnec k pomníku padlých vojáků v I.světové válce, poté zahrána státní hymna. Pak se průvod vydal na cvičiště, kde proběhla okrsková soutěž. Zde měl proslov starosta obce pan Ledvinka. V kategorii muži mladší zvítězilo popáté v řadě naše družstvo I časem 22,35 s, druzí hasiči z Tisu a třetí Kámen II. V kategorii ženy vyhrála také naše děvčata časem 24.52 s, druhé byly hasičky z Tisu a třetí D. Krupá. Jen v kategorii muži starší jsme nevyhráli. První H. Krupá, čas 29,76 s, druhý Jiříkov a třetí Olešná. Naši byli čtvrtí, čas 36.44 s. V soutěži štafet vyhrál Václav Sviták z Tisu. Hlavní rozhodčí soutěže byl pan Rainiš Habrů, který perfektně vedl průběh soutěže. Během soutěže proběhla ukázka požárního útoku historické stříkačky hasičů z Úhořilky. Také byla ukázka vyproštění osoby z havarovaného auta, kterou předvedli profesionální hasiči z Chotěboře, a ukázka hašení hořícího auta, kterou zvládli hasiči z Habru. Celé odpoledne vyhrávala k poslechu hasičská dechovka. U stánků se prodávalo občerstvení a udily se klobásy. Soutěž byla výborně zvládnuta po organizační stránce, přišlo se podívat na 500 diváků, i počasí nám přálo. Večer vše pokračovalo na parketě v Sedletíně, kde opět hrála hasičská dechovka ze Skutče. Oslavy 100.výročí založení našeho sboru se opravdu vydařil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14:00Z</dcterms:created>
  <dc:creator>Jiří Jakšl</dc:creator>
  <dc:description/>
  <dc:language>en-US</dc:language>
  <cp:lastModifiedBy>Jiří Jakšl</cp:lastModifiedBy>
  <dcterms:modified xsi:type="dcterms:W3CDTF">2004-06-02T07:59:00Z</dcterms:modified>
  <cp:revision>2</cp:revision>
  <dc:subject/>
  <dc:title>Oslavy 100</dc:title>
</cp:coreProperties>
</file>