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6/Ú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22. 6. 2006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projedna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věrečný účet obce za rok 2005</w:t>
      </w:r>
      <w:r>
        <w:rPr>
          <w:u w:val="single"/>
        </w:rPr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schválilo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Závěrečný účet obce za rok 2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spěvek na pohár starosty SDH Sedletín  v požárním sportu ve výši 1500,-K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dost pana Hospodky o povolení zemních prací pro přípojku plynu na pozemku č. parc. 863/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ání tanečních zábav ve dnech 1. 7., 2.7., 29.7., 5.8, 26.8., 2.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očtové změny ve výši 18,7 tis Kč na volby do Poslanecké sněmovny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íspěvek ZŠ Buttulova ve výši 1.500,- Kč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zpočtové změny na podporu zájmových a sportovních aktivit dětí a mládeže ve výš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900,- Kč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tuaci v projednávání územního plán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mlouvu na dotaci na opravu komunikací ve výši 120tisíc Kč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právu o projekčních pracech na domu č. p. 15 ve Veselé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33:00Z</dcterms:created>
  <dc:creator>Obec Sedletín</dc:creator>
  <dc:description/>
  <dc:language>en-US</dc:language>
  <cp:lastModifiedBy>Obec Sedletín</cp:lastModifiedBy>
  <cp:lastPrinted>2006-08-31T19:46:00Z</cp:lastPrinted>
  <dcterms:modified xsi:type="dcterms:W3CDTF">2006-08-31T17:46:00Z</dcterms:modified>
  <cp:revision>6</cp:revision>
  <dc:subject/>
  <dc:title>OBECNÍ ÚŘAD SEDLETÍN</dc:title>
</cp:coreProperties>
</file>