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SEDLET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Č.j. 5/Ú/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 jednání obecního zastupitelstva v Sedletíně, konaného dne  27. 4. 2006 v zasedací místnosti obecního úřad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 přítomnosti 7 členů zastupitelstva z celkového počtu 7 je zastupitelstvo usnášeníschopn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Obecní zastupitelstvo schválilo</w:t>
        <w:br/>
      </w:r>
      <w:r>
        <w:rPr/>
        <w:t>1. Opravu místních komunikací firmou M-Silnice a. s.</w:t>
      </w:r>
    </w:p>
    <w:p>
      <w:pPr>
        <w:pStyle w:val="Normal"/>
        <w:spacing w:lineRule="auto" w:line="360"/>
        <w:rPr/>
      </w:pPr>
      <w:r>
        <w:rPr/>
        <w:t>2. Rozpočtové změny týkající se ZŠ Buttulova ve výši 70,7 tis. K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becní zastupitelstvo rozhodlo</w:t>
      </w:r>
    </w:p>
    <w:p>
      <w:pPr>
        <w:pStyle w:val="Normal"/>
        <w:spacing w:lineRule="auto" w:line="360"/>
        <w:rPr/>
      </w:pPr>
      <w:r>
        <w:rPr/>
        <w:t>1. Ponechat v platnosti původní pojistnou smlouvu na budovy ve vlastnictví obc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becní zastupitelstvo souhlasí</w:t>
      </w:r>
    </w:p>
    <w:p>
      <w:pPr>
        <w:pStyle w:val="Normal"/>
        <w:spacing w:lineRule="auto" w:line="360"/>
        <w:rPr/>
      </w:pPr>
      <w:r>
        <w:rPr/>
        <w:t xml:space="preserve">1. Se stavbou – Přístavba a stavební úpravy posklizňová linka se skladem 2 x 985t Sedletín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č. parc. 87/1, PK449,448/1,445,453/1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becní zastupitelstvo vzalo na vědomí</w:t>
      </w:r>
    </w:p>
    <w:p>
      <w:pPr>
        <w:pStyle w:val="Normal"/>
        <w:spacing w:lineRule="auto" w:line="360"/>
        <w:rPr/>
      </w:pPr>
      <w:r>
        <w:rPr/>
        <w:t>1. Zprávu starosty o zahájení správního řízení ohledně poplatkového hlášení za odběr vody</w:t>
      </w:r>
    </w:p>
    <w:p>
      <w:pPr>
        <w:pStyle w:val="Normal"/>
        <w:spacing w:lineRule="auto" w:line="360"/>
        <w:rPr/>
      </w:pPr>
      <w:r>
        <w:rPr/>
        <w:t>2. Kontrola veřejného vodovodu Sedletín  provedenou krajskou hygienickou stanicí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1. 4. 2006</w:t>
      </w:r>
      <w:r>
        <w:rPr>
          <w:u w:val="single"/>
        </w:rPr>
        <w:br/>
      </w:r>
    </w:p>
    <w:p>
      <w:pPr>
        <w:pStyle w:val="Normal"/>
        <w:spacing w:lineRule="auto" w:line="360"/>
        <w:rPr/>
      </w:pPr>
      <w:r>
        <w:rPr/>
        <w:t>Hlasování: pro 7 člen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7:37:00Z</dcterms:created>
  <dc:creator>Obec Sedletín</dc:creator>
  <dc:description/>
  <dc:language>en-US</dc:language>
  <cp:lastModifiedBy>Obec Sedletín</cp:lastModifiedBy>
  <cp:lastPrinted>2006-05-03T20:49:00Z</cp:lastPrinted>
  <dcterms:modified xsi:type="dcterms:W3CDTF">2006-05-03T18:49:00Z</dcterms:modified>
  <cp:revision>2</cp:revision>
  <dc:subject/>
  <dc:title>OBECNÍ ÚŘAD SEDLETÍN</dc:title>
</cp:coreProperties>
</file>