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EDL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.j. 3/Ú/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 jednání obecního zastupitelstva v Sedletíně, konaného dne  9. 2.. 2006 v zasedací místnosti obecního úřad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 přítomnosti 6 členů zastupitelstva z celkového počtu 7 je zastupitelstvo usnášeníschopn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Obecní zastupitelstvo schválilo</w:t>
        <w:br/>
      </w:r>
      <w:r>
        <w:rPr/>
        <w:t>1. Bezúplatný převod zatrubněných odpadů č. 05, 05-1, 05-2, 06 na obec Sedletín</w:t>
      </w:r>
    </w:p>
    <w:p>
      <w:pPr>
        <w:pStyle w:val="Normal"/>
        <w:spacing w:lineRule="auto" w:line="360"/>
        <w:rPr/>
      </w:pPr>
      <w:r>
        <w:rPr/>
        <w:t xml:space="preserve">2. Smlouvu o umístění vysílače pro bezdrátový internet na budově základní školy s firmou </w:t>
        <w:br/>
        <w:t xml:space="preserve">    FORTECH s.r.o. Litomyšl  </w:t>
      </w:r>
    </w:p>
    <w:p>
      <w:pPr>
        <w:pStyle w:val="Normal"/>
        <w:spacing w:lineRule="auto" w:line="360"/>
        <w:rPr/>
      </w:pPr>
      <w:r>
        <w:rPr/>
        <w:t>3. Udělení výjimky pro ZŠ Sedletín na školní rok 2006/20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becní zastupitelstvo nemá námitek</w:t>
      </w:r>
    </w:p>
    <w:p>
      <w:pPr>
        <w:pStyle w:val="Normal"/>
        <w:spacing w:lineRule="auto" w:line="360"/>
        <w:rPr/>
      </w:pPr>
      <w:r>
        <w:rPr/>
        <w:t xml:space="preserve">1. Proti přístavbě skladu nářadí ke stávajícímu hospodářskému zázemí u RD č. p. 3 v </w:t>
        <w:br/>
        <w:t xml:space="preserve">    Sedletíně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becní zastupitelstvo vzalo na vědomí</w:t>
      </w:r>
    </w:p>
    <w:p>
      <w:pPr>
        <w:pStyle w:val="Normal"/>
        <w:spacing w:lineRule="auto" w:line="360"/>
        <w:rPr/>
      </w:pPr>
      <w:r>
        <w:rPr/>
        <w:t>1. Podání žádosti na územní rozhodnutí pro stavbu rodinného domku na parcele 863/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lasování: pro 6 člen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8:37:00Z</dcterms:created>
  <dc:creator>Obec Sedletín</dc:creator>
  <dc:description/>
  <dc:language>en-US</dc:language>
  <cp:lastModifiedBy>Obec Sedletín</cp:lastModifiedBy>
  <cp:lastPrinted>2006-02-17T07:43:00Z</cp:lastPrinted>
  <dcterms:modified xsi:type="dcterms:W3CDTF">2006-02-17T06:43:00Z</dcterms:modified>
  <cp:revision>4</cp:revision>
  <dc:subject/>
  <dc:title>OBECNÍ ÚŘAD SEDLETÍN</dc:title>
</cp:coreProperties>
</file>