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Í ÚŘAD SEDLETÍ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Č.j. 10 /20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 jednání obecního zastupitelstva v Sedletíně, konaného dne  4. 8. 2005 v zasedací místnosti obecního úřad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 přítomnosti 7 členů zastupitelstva z celkového počtu 7 je zastupitelstvo usnášeníschopn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Obecní zastupitelstvo schválilo</w:t>
        <w:br/>
      </w:r>
      <w:r>
        <w:rPr/>
        <w:t>1. Rozpočtové změny</w:t>
      </w:r>
    </w:p>
    <w:p>
      <w:pPr>
        <w:pStyle w:val="Normal"/>
        <w:spacing w:lineRule="auto" w:line="360"/>
        <w:rPr/>
      </w:pPr>
      <w:r>
        <w:rPr/>
        <w:t>2. Použití rezervního fondu ZŠ Sedletín na vymalování tělocvičn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becní zastupitelstvo vzalo na vědomí</w:t>
      </w:r>
    </w:p>
    <w:p>
      <w:pPr>
        <w:pStyle w:val="Normal"/>
        <w:spacing w:lineRule="auto" w:line="360"/>
        <w:rPr/>
      </w:pPr>
      <w:r>
        <w:rPr/>
        <w:t>1. Informaci starosty o kolaudaci chodníku ve Veselé a ZTV Sedletín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becní zastupitelstvo souhlasí</w:t>
      </w:r>
    </w:p>
    <w:p>
      <w:pPr>
        <w:pStyle w:val="Normal"/>
        <w:spacing w:lineRule="auto" w:line="360"/>
        <w:rPr/>
      </w:pPr>
      <w:r>
        <w:rPr/>
        <w:t>1. S projektem skladovací haly umístěné na pozemku č. parc. 122 v KÚ Sedletín, majitele pana Dudáčka, Sedletín 4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lasování: pro 7 členů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6:33:00Z</dcterms:created>
  <dc:creator>Obec Sedletín</dc:creator>
  <dc:description/>
  <dc:language>en-US</dc:language>
  <cp:lastModifiedBy>Obec Sedletín</cp:lastModifiedBy>
  <cp:lastPrinted>2005-08-16T18:39:00Z</cp:lastPrinted>
  <dcterms:modified xsi:type="dcterms:W3CDTF">2005-08-16T16:40:00Z</dcterms:modified>
  <cp:revision>2</cp:revision>
  <dc:subject/>
  <dc:title>OBECNÍ ÚŘAD SEDLETÍN</dc:title>
</cp:coreProperties>
</file>