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Sedletín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VYHLÁŠKA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color w:val="000000"/>
          <w:lang w:val="en-US" w:eastAsia="cs-CZ"/>
        </w:rPr>
        <w:t>upravující chov a drženi psů a hospodářských zviřa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n-US" w:eastAsia="cs-CZ"/>
        </w:rPr>
      </w:pPr>
      <w:r>
        <w:rPr>
          <w:rFonts w:cs="Arial" w:ascii="Arial" w:hAnsi="Arial"/>
          <w:b/>
          <w:color w:val="000000"/>
          <w:lang w:val="en-US" w:eastAsia="cs-CZ"/>
        </w:rPr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val="en-US" w:eastAsia="cs-CZ"/>
        </w:rPr>
        <w:t>Obecni zastupitelstvo v Sedletine se na zasedani konanem 5. 4. 1994</w:t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val="en-US" w:eastAsia="cs-CZ"/>
        </w:rPr>
        <w:t>usneslo na teto vyhlasce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val="en-US" w:eastAsia="cs-CZ"/>
        </w:rPr>
        <w:t>Tato vyhlaska se vztahuje na cely uzemni obvod obce Sedletin a Vesela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val="en-US" w:eastAsia="cs-CZ"/>
        </w:rPr>
        <w:t>1 . Majitel psa je povinen oznamit tuto skutečnost na obecním uřade nejpozdeji do 15 dnu od nabyti psa a to i v připade, ze pes je mladsi 6 mesicu a nepodleha poplatkove povinnosti.</w:t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val="en-US" w:eastAsia="cs-CZ"/>
        </w:rPr>
        <w:t>2</w:t>
      </w:r>
      <w:r>
        <w:rPr>
          <w:rFonts w:cs="Arial" w:ascii="Arial" w:hAnsi="Arial"/>
          <w:i/>
          <w:color w:val="000000"/>
          <w:lang w:val="en-US" w:eastAsia="cs-CZ"/>
        </w:rPr>
        <w:t xml:space="preserve">. </w:t>
      </w:r>
      <w:r>
        <w:rPr>
          <w:rFonts w:cs="Arial" w:ascii="Arial" w:hAnsi="Arial"/>
          <w:color w:val="000000"/>
          <w:lang w:val="en-US" w:eastAsia="cs-CZ"/>
        </w:rPr>
        <w:t>Zakazuje se volne pobihani psa po veřejne přistupnych mistech bez přímeho dohledu majitele nebo chovatele.</w:t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val="en-US" w:eastAsia="cs-CZ"/>
        </w:rPr>
        <w:t>3. Zakazuje se volne pobihani huspodařskeho zviřectva po veřejně přistupnych mistech.</w:t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val="en-US" w:eastAsia="cs-CZ"/>
        </w:rPr>
        <w:t>4. Majitelum nebo chovatelum psu se zakazuje koupat psa v rybniku v blízkosti koupajicich se občanu.</w:t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val="en-US" w:eastAsia="cs-CZ"/>
        </w:rPr>
        <w:t>5. Uhynula zviřata odstranuje na pozadani asanacni ustav ve Věži za poplatek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val="en-US" w:eastAsia="cs-CZ"/>
        </w:rPr>
        <w:t>Poruseni ustanoveni teto vyhlasky bude stihano, nepujde-li o cin přísněji trestany, podle zakona o přestupcich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</w:r>
    </w:p>
    <w:p>
      <w:pPr>
        <w:pStyle w:val="Normal"/>
        <w:shd w:fill="FFFFFF" w:val="clear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val="en-US" w:eastAsia="cs-CZ"/>
        </w:rPr>
        <w:t>Tcuto vyhlaskou se ruši vyhlaska OÚ Sedletin ze dne 1.4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  <w:t>Tato vyhlaška nabyva platnosti 1.5.1994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en-US" w:eastAsia="cs-CZ"/>
        </w:rPr>
        <w:t>Zástupce starosty</w:t>
        <w:tab/>
        <w:tab/>
        <w:tab/>
        <w:tab/>
        <w:tab/>
        <w:tab/>
        <w:tab/>
        <w:t>starosta obecního úřadu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  <w:t>František Klement v.r.</w:t>
        <w:tab/>
        <w:tab/>
        <w:tab/>
        <w:tab/>
        <w:tab/>
        <w:tab/>
        <w:tab/>
        <w:t>Ing. Václav Ledvinka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color w:val="000000"/>
      <w:sz w:val="24"/>
      <w:lang w:val="en-US"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color w:val="000000"/>
      <w:sz w:val="28"/>
      <w:lang w:val="en-US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17:00Z</dcterms:created>
  <dc:creator>Host1</dc:creator>
  <dc:description/>
  <dc:language>en-US</dc:language>
  <cp:lastModifiedBy>Host1</cp:lastModifiedBy>
  <dcterms:modified xsi:type="dcterms:W3CDTF">2003-03-27T14:27:00Z</dcterms:modified>
  <cp:revision>1</cp:revision>
  <dc:subject/>
  <dc:title>Obecní úřad Sedletín</dc:title>
</cp:coreProperties>
</file>