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 8/U/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 jednání zastupitelstva obce  Sedletín, konaného dne  30. 9. 2009  v zasedací místnosti obecního úř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přítomnosti 7 členů zastupitelstva z celkového počtu 7 je zastupitelstvo usnášeníschop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Obecní zastupitelstvo schválilo:</w:t>
        <w:b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věřovatele zápisu a usnesení p. Jiřího Jakšla a p. Antonína Stibůr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ádost ing. Kochové o odprodej části pozemku 13/4 o výměře 39m</w:t>
      </w:r>
      <w:r>
        <w:rPr>
          <w:rFonts w:cs="Times New (W1)" w:ascii="Times New (W1)" w:hAnsi="Times New (W1)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 část pozemku 13/14 o výměře 69m</w:t>
      </w:r>
      <w:r>
        <w:rPr>
          <w:rFonts w:cs="Times New (W1)" w:ascii="Times New (W1)" w:hAnsi="Times New (W1)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za cenu 20Kč/m</w:t>
      </w:r>
      <w:r>
        <w:rPr>
          <w:rFonts w:cs="Times New (W1)" w:ascii="Times New (W1)" w:hAnsi="Times New (W1)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 (W1)" w:ascii="Times New (W1)" w:hAnsi="Times New (W1)"/>
          <w:sz w:val="28"/>
          <w:szCs w:val="28"/>
        </w:rPr>
        <w:t>Cenu vodného za období od 1. 10. 2008 do 30. 9. 2009                                                                                    - fyzické osoby – 10Kč/m</w:t>
      </w:r>
      <w:r>
        <w:rPr>
          <w:rFonts w:cs="Times New (W1)" w:ascii="Times New (W1)" w:hAnsi="Times New (W1)"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                                                          - podnikatelská činnost -12Kč/m</w:t>
      </w:r>
      <w:r>
        <w:rPr>
          <w:rFonts w:cs="Times New (W1)" w:ascii="Times New (W1)" w:hAnsi="Times New (W1)"/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 (W1)" w:ascii="Times New (W1)" w:hAnsi="Times New (W1)"/>
          <w:sz w:val="28"/>
          <w:szCs w:val="28"/>
        </w:rPr>
        <w:t xml:space="preserve">Rozpočtové změny ve výši 0,5tis.Kč – MU Chotěboř, 756,2tis.Kč – chodník Sedletín, 4,6tis - volby. </w:t>
      </w:r>
    </w:p>
    <w:p>
      <w:pPr>
        <w:pStyle w:val="Normal"/>
        <w:rPr>
          <w:rFonts w:ascii="Times New (W1)" w:hAnsi="Times New (W1)" w:cs="Times New (W1)"/>
          <w:sz w:val="28"/>
          <w:szCs w:val="28"/>
          <w:vertAlign w:val="superscript"/>
        </w:rPr>
      </w:pPr>
      <w:r>
        <w:rPr>
          <w:rFonts w:cs="Times New (W1)" w:ascii="Times New (W1)" w:hAnsi="Times New (W1)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ecní zastupitelstvo vzalo na vědomí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ílčí přezkoumání hospodaření obce – nebyly zjištěny chyby a nedostatk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ecní zastupitelstvo pověřuj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arostu obce schvalováním rozpočtových změn do výše 500.000,-Kč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arostu obce ing. Václava Ledvinku vyřízením žádosti o přístup do registrů ministerstva zemědělství na portálu Farmáře MZE a portálu Farmáře SZIF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ání: pro 7 čle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10:00Z</dcterms:created>
  <dc:creator>Obec Sedletín</dc:creator>
  <dc:description/>
  <dc:language>en-US</dc:language>
  <cp:lastModifiedBy>Obec Sedletín</cp:lastModifiedBy>
  <cp:lastPrinted>2009-10-07T20:32:00Z</cp:lastPrinted>
  <dcterms:modified xsi:type="dcterms:W3CDTF">2009-10-07T18:33:00Z</dcterms:modified>
  <cp:revision>2</cp:revision>
  <dc:subject/>
  <dc:title>OBECNÍ ÚŘAD SEDLETÍN</dc:title>
</cp:coreProperties>
</file>