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6/U/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jednání obecního zastupitelstva v Sedletíně, konaného dne 10. 6. 2009  v zasedací místnosti obecního úř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řítomnosti 7 členů zastupitelstva z celkového počtu 7 je zastupitelstvo usnášeníschop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Obecní zastupitelstvo schválilo:</w:t>
        <w:br/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Ověřovatele zápisu a usnesení p. Jiřího Jakšla a p. Antonína Stibůrk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odej části parcel pí. Kochové v KÚ Vesel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dej a směny pozemku v KÚ Sedletín p. Tománkovi č. geom. plánu 153 -71/2009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yjádření k variantám zaústění vedení v 413 do TR HB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ecní zastupitelstvo vzalo na vědom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formace starosty o předání dekretu na udělení obecní vlajky a znaku Poslaneckou sněmovnou Č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formaci starosty o kolaudaci chodník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ání: pro 7 čle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30:00Z</dcterms:created>
  <dc:creator>Obec Sedletín</dc:creator>
  <dc:description/>
  <dc:language>en-US</dc:language>
  <cp:lastModifiedBy>Obec Sedletín</cp:lastModifiedBy>
  <cp:lastPrinted>2009-06-17T19:41:00Z</cp:lastPrinted>
  <dcterms:modified xsi:type="dcterms:W3CDTF">2009-06-17T17:42:00Z</dcterms:modified>
  <cp:revision>2</cp:revision>
  <dc:subject/>
  <dc:title>OBECNÍ ÚŘAD SEDLETÍN</dc:title>
</cp:coreProperties>
</file>