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ECNÍ ÚŘAD SEDLETÍ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Č.j. 5/U/0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 jednání obecního zastupitelstva v Sedletíně, konaného dne 20. 5. 2009  v zasedací místnosti obecního úřad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přítomnosti 7 členů zastupitelstva z celkového počtu 7 je zastupitelstvo usnášeníschopné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Obecní zastupitelstvo schválilo:</w:t>
        <w:br/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Ověřovatele zápisu a usnesení  Jiřího Jakšla a Antonína Stibůrka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Vyřazení zastavovací studie obce Sedletín a Urbanistické studie Obce Sedletín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Rozpočtové změny ve výši 113,1 tis. Kč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Nákup jedné sady ochranných prostředků pro zásahovou jednotku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Žádost firmy Coprosys o umístění vysílače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Opravu střechy školy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říspěvek na fotbalový turnaj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říspěvek na dětský den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Žádost p. Heřmánka o odložení termínu zahájení stavby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becní zastupitelstvo projednalo a schválilo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ávěrečný účet obce za rok 2008 a zprávu o výsledku přezkoumání hospodaření obce za rok 2008</w:t>
        <w:b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becní zastupitelstvo vzalo na vědomí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Žádost pí. Kochové o odkoupení pozemku 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Smlouvu o dílo na opravu místních komunikací firmou Chládek a Tintěra, Havl. Brod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Žádost p. Tománka o prodej a směnu pozemku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Informaci starosty o možnosti získání dotací přes Královskou stezku o.p.s.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Informaci starosty o vybagrování rybníka Trnky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lasování: pro 7 člen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7:47:00Z</dcterms:created>
  <dc:creator>Obec Sedletín</dc:creator>
  <dc:description/>
  <dc:language>en-US</dc:language>
  <cp:lastModifiedBy>Obec Sedletín</cp:lastModifiedBy>
  <cp:lastPrinted>2009-05-27T20:05:00Z</cp:lastPrinted>
  <dcterms:modified xsi:type="dcterms:W3CDTF">2009-05-27T18:05:00Z</dcterms:modified>
  <cp:revision>2</cp:revision>
  <dc:subject/>
  <dc:title>OBECNÍ ÚŘAD SEDLETÍN</dc:title>
</cp:coreProperties>
</file>