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4/U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becního zastupitelstva v Sedletíně, konaného dne 22. 4. 2009 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ítomnosti 7 členů zastupitelstva z celkového počtu 7 je zastupitelstvo usnášení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ecní zastupitelstvo schválilo: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věřovatele zápisu a usnesení  Jiřího Jakšla a Antonína Stibůr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u o dílo na zhotovení  „Chodníku Sedletín“ s firmou Chládek a Tintěra, Havlíčkův Bro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Žádost o bezúplatný převod pozemku st. 4/2 v KÚ Veselá u Sedletína z pozemkového fondu ČR na ob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hlas s převodem pozemku č. parc. st. 36 a č. parc. 43 v KÚ Veselá u Sedletína z České republiky – úřad pro zastupování státu ve věcech majetkov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vzalo na vědom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formaci starosty o schválení Obecního znaku a vlajku sněmovním podvýborem pro heraldiku a vexilologii a usnesením Výboru pro vědu, vzdělání, kulturu, mládež a tělovýchovu č. 169 ze dne 15. dubn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 pro 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12:00Z</dcterms:created>
  <dc:creator>Obec Sedletín</dc:creator>
  <dc:description/>
  <dc:language>en-US</dc:language>
  <cp:lastModifiedBy>Obec Sedletín</cp:lastModifiedBy>
  <cp:lastPrinted>2009-04-23T18:23:00Z</cp:lastPrinted>
  <dcterms:modified xsi:type="dcterms:W3CDTF">2009-04-23T16:24:00Z</dcterms:modified>
  <cp:revision>2</cp:revision>
  <dc:subject/>
  <dc:title>OBECNÍ ÚŘAD SEDLETÍN</dc:title>
</cp:coreProperties>
</file>