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NÍ ÚŘAD SEDLETÍ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Č.j. 2/U/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 jednání obecního zastupitelstva v Sedletíně, konaného dne 9. 2. 2009  v zasedací místnosti obecního úřa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přítomnosti 6 členů zastupitelstva z celkového počtu 7 je zastupitelstvo usnášeníschopn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mluven: Jaroslav Be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becní zastupitelstvo schválilo:</w:t>
        <w:br/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Ověřovatele zápisu a usnesení  Jiřího Jakšla a Antonína Stibůrk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říspěvek Českému svazu včelařů ve výši 1.000,- Kč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Příspěvek Městské knihovně Golcův Jeníkov ve výši 3.000,-Kč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ýběr firem pro zakázku „Chodník Sedletín“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ložení hodnotící komise pro výběrové řízení na stavbu „Chodník Sedletín“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řihlášku do projektu IOP – CZECH POINT a jeho administrování MU Chotěboř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Plán financování obnovy obecního vodovod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říspěvek pro handicapovaného sportovce Michala Šišku ve výši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000,-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becní zastupitelstvo vzalo na vědomí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Žádost obce Kámen o odkoupení pozemků v ochranném pásmu vodního zdroje pro obec Kámen č. parc. 736 – 398m</w:t>
      </w:r>
      <w:r>
        <w:rPr>
          <w:rFonts w:cs="Times New (W1)" w:ascii="Times New (W1)" w:hAnsi="Times New (W1)"/>
          <w:sz w:val="28"/>
          <w:szCs w:val="28"/>
          <w:vertAlign w:val="superscript"/>
        </w:rPr>
        <w:t>2</w:t>
      </w:r>
      <w:r>
        <w:rPr>
          <w:sz w:val="28"/>
          <w:szCs w:val="28"/>
        </w:rPr>
        <w:t>, č. parc. 369/1 – 9872m</w:t>
      </w:r>
      <w:r>
        <w:rPr>
          <w:rFonts w:cs="Times New (W1)" w:ascii="Times New (W1)" w:hAnsi="Times New (W1)"/>
          <w:sz w:val="28"/>
          <w:szCs w:val="28"/>
          <w:vertAlign w:val="superscript"/>
        </w:rPr>
        <w:t xml:space="preserve">2   </w:t>
      </w:r>
      <w:r>
        <w:rPr>
          <w:rFonts w:cs="Times New (W1)" w:ascii="Times New (W1)" w:hAnsi="Times New (W1)"/>
          <w:sz w:val="28"/>
          <w:szCs w:val="28"/>
        </w:rPr>
        <w:t>v KÚ Veselá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ání: pro 6 člen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8:27:00Z</dcterms:created>
  <dc:creator>Obec Sedletín</dc:creator>
  <dc:description/>
  <dc:language>en-US</dc:language>
  <cp:lastModifiedBy>Obec Sedletín</cp:lastModifiedBy>
  <cp:lastPrinted>2009-02-11T19:58:00Z</cp:lastPrinted>
  <dcterms:modified xsi:type="dcterms:W3CDTF">2009-02-11T18:58:00Z</dcterms:modified>
  <cp:revision>2</cp:revision>
  <dc:subject/>
  <dc:title>OBECNÍ ÚŘAD SEDLETÍN</dc:title>
</cp:coreProperties>
</file>