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/U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becního zastupitelstva v Sedletíně, konaného dne 14. 1. 2009 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ítomnosti 7 členů zastupitelstva z celkového počtu 6 je zastupitelstvo usnášení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ecní zastupitelstvo schválilo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ěřovatele zápisu  Jiřího Jakšla a Antonína Stibů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rozhodl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žádat o dotaci z Programu obnovy venkova na opravu místních komunikací ve výši 250 tis.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at opravu uzávěrů na hlavním vodovodním řádu firmě STAVAK Havl.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 pro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2:00Z</dcterms:created>
  <dc:creator>Obec Sedletín</dc:creator>
  <dc:description/>
  <dc:language>en-US</dc:language>
  <cp:lastModifiedBy>Obec Sedletín</cp:lastModifiedBy>
  <cp:lastPrinted>2009-01-28T20:08:00Z</cp:lastPrinted>
  <dcterms:modified xsi:type="dcterms:W3CDTF">2009-01-28T19:10:00Z</dcterms:modified>
  <cp:revision>2</cp:revision>
  <dc:subject/>
  <dc:title>OBECNÍ ÚŘAD SEDLETÍN</dc:title>
</cp:coreProperties>
</file>