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ECNÍ ÚŘAD SEDLETÍ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Č.j. 11/U/0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Z jednání obecního zastupitelstva v Sedletíně, konaného dne 26.11. 2008  v zasedací místnosti obecního úř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řítomnosti 7 členů zastupitelstva z celkového počtu 7 je zastupitelstvo usnášeníschop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ecní zastupitelstvo schválilo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ávrh rozpočtu na rok 2009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ozpočtové změny ve výši 487.000,- Kč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dat zpracování znaku a vlajky pro obec Sedletí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dměnu hospodářce O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ykácení křovisek podél cesty ke Skuhrov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: pro 7 čle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2:59:00Z</dcterms:created>
  <dc:creator>Obec Sedletín</dc:creator>
  <dc:description/>
  <dc:language>en-US</dc:language>
  <cp:lastModifiedBy>Obec Sedletín</cp:lastModifiedBy>
  <cp:lastPrinted>2008-12-05T14:02:00Z</cp:lastPrinted>
  <dcterms:modified xsi:type="dcterms:W3CDTF">2008-12-05T13:03:00Z</dcterms:modified>
  <cp:revision>2</cp:revision>
  <dc:subject/>
  <dc:title>OBECNÍ ÚŘAD SEDLETÍN</dc:title>
</cp:coreProperties>
</file>