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7/U/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jednání obecního zastupitelstva v Sedletíně, konaného dne 23. 6. 2008 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ecní zastupitelstvo rozhod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Opravit cestu k Sedletínskému dvoru firmou M SILNICE pomocí materiálu z frézování státní silni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Hlasování: pro 7 čle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8:01:00Z</dcterms:created>
  <dc:creator>Obec Sedletín</dc:creator>
  <dc:description/>
  <dc:language>en-US</dc:language>
  <cp:lastModifiedBy>Obec Sedletín</cp:lastModifiedBy>
  <cp:lastPrinted>2008-07-23T20:05:00Z</cp:lastPrinted>
  <dcterms:modified xsi:type="dcterms:W3CDTF">2008-07-23T18:05:00Z</dcterms:modified>
  <cp:revision>2</cp:revision>
  <dc:subject/>
  <dc:title>OBECNÍ ÚŘAD SEDLETÍN</dc:title>
</cp:coreProperties>
</file>