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>Řádná schůze zastupitelstva obce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se koná ve středu 13. 12. 2023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v 19:00 hodin </w:t>
        <w:br/>
        <w:t>v kanceláři obecního úřadu</w:t>
        <w:br/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Program schůze: Schválení rozpočtu obce na rok 2024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Schválení vyhlášek</w:t>
        <w:tab/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Žádost linky bezpeří</w:t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ozpočtová opatření</w:t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ůzné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/>
        <w:t>Vyvěšeno:                                                                                                                          Sejmuto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5:54:00Z</dcterms:created>
  <dc:creator>Obec Sedletín</dc:creator>
  <dc:description/>
  <cp:keywords/>
  <dc:language>en-US</dc:language>
  <cp:lastModifiedBy>OBEC</cp:lastModifiedBy>
  <cp:lastPrinted>2023-12-06T18:56:00Z</cp:lastPrinted>
  <dcterms:modified xsi:type="dcterms:W3CDTF">2023-12-06T17:59:00Z</dcterms:modified>
  <cp:revision>314</cp:revision>
  <dc:subject/>
  <dc:title>Řádná schůze obecního zastupitelstva se koná ve čtvrtek </dc:title>
</cp:coreProperties>
</file>