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9 /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 jednání obecního zastupitelstva v Sedletíně, konaného dne  9. 12. 2004 v zasedací místnosti obecního úřa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rozhodlo</w:t>
        <w:br/>
      </w:r>
      <w:r>
        <w:rPr/>
        <w:t>1/ Ve smyslu ustanovení § 35 odst.1  zákona č. 128 /2000 Sb., o obcích a v souladu s § 17 zákona č. 50/1976Sb., o územním plánování a stavebním řádu ( stavební zákon) o pořízení územního plánu obce Sedletín  ( dále ÚPO)</w:t>
        <w:br/>
        <w:t xml:space="preserve">2/ Pověřit ing. Ledvinku k podání žádosti a uzavření dohody o pořízení ÚPO prostřednictvím obecního úřadu obce s rozšířenou působností – Městského úřadu v Chotěboři – dle § 14 stavebního zákona č. 50/1976 Sb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Obecní zastupitelstvo schválilo</w:t>
        <w:br/>
      </w:r>
      <w:r>
        <w:rPr/>
        <w:t>1/ Rozpočet na rok 2005 :  příjmy – 1.484,5 tis. Kč; výdaje – 1.484,5 tis. Kč</w:t>
      </w:r>
    </w:p>
    <w:p>
      <w:pPr>
        <w:pStyle w:val="Normal"/>
        <w:spacing w:lineRule="auto" w:line="360"/>
        <w:rPr>
          <w:u w:val="single"/>
        </w:rPr>
      </w:pPr>
      <w:r>
        <w:rPr/>
        <w:t>2/ Rozpočtové změny za rok 2004</w:t>
        <w:br/>
        <w:t>3/ Příspěvek ZŠ Buttulova  Chotěboř  ve výši 1.000,- Kč</w:t>
        <w:br/>
        <w:t>4/ Vícepráce na chodníku ve Veselé ve výši 228.520,-Kč</w:t>
        <w:br/>
        <w:t>5/ Žádost o příspěvek na opravu budovy OU z POV pro rok 2005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lasování: pro 7 člen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9:12:00Z</dcterms:created>
  <dc:creator>Obec Sedletín</dc:creator>
  <dc:description/>
  <dc:language>en-US</dc:language>
  <cp:lastModifiedBy>Obec Sedletín</cp:lastModifiedBy>
  <cp:lastPrinted>2004-12-16T20:33:00Z</cp:lastPrinted>
  <dcterms:modified xsi:type="dcterms:W3CDTF">2004-12-16T19:36:00Z</dcterms:modified>
  <cp:revision>2</cp:revision>
  <dc:subject/>
  <dc:title>OBECNÍ ÚŘAD SEDLETÍN</dc:title>
</cp:coreProperties>
</file>